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9540" w:hanging="0"/>
        <w:jc w:val="center"/>
        <w:outlineLvl w:val="0"/>
        <w:rPr>
          <w:sz w:val="20"/>
        </w:rPr>
      </w:pPr>
      <w:r>
        <w:rPr>
          <w:sz w:val="20"/>
        </w:rPr>
        <w:t>УТВЕРЖДЁН</w:t>
      </w:r>
    </w:p>
    <w:p>
      <w:pPr>
        <w:pStyle w:val="Normal"/>
        <w:ind w:left="9540" w:hanging="0"/>
        <w:jc w:val="center"/>
        <w:rPr>
          <w:sz w:val="20"/>
        </w:rPr>
      </w:pPr>
      <w:r>
        <w:rPr>
          <w:sz w:val="20"/>
        </w:rPr>
        <w:t xml:space="preserve">Решением Избирательной комиссии </w:t>
      </w:r>
    </w:p>
    <w:p>
      <w:pPr>
        <w:pStyle w:val="Normal"/>
        <w:ind w:left="9540" w:hanging="0"/>
        <w:jc w:val="center"/>
        <w:rPr>
          <w:sz w:val="20"/>
        </w:rPr>
      </w:pPr>
      <w:r>
        <w:rPr>
          <w:sz w:val="20"/>
        </w:rPr>
        <w:t>Наумовского сельского поселения от 22.06.2017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TextBodyIndent"/>
        <w:rPr/>
      </w:pPr>
      <w:r>
        <w:rPr>
          <w:sz w:val="24"/>
          <w:szCs w:val="24"/>
        </w:rPr>
        <w:t xml:space="preserve">мероприятий по подготовке и проведению выборов депутатов Совета Наумовского сельского поселения четвертого созыва, назначенных на </w:t>
      </w:r>
      <w:r>
        <w:rPr>
          <w:bCs/>
          <w:sz w:val="24"/>
          <w:szCs w:val="24"/>
        </w:rPr>
        <w:t>10 сентября  2017 года</w:t>
      </w:r>
    </w:p>
    <w:p>
      <w:pPr>
        <w:pStyle w:val="TextBodyInden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15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2"/>
        <w:gridCol w:w="3600"/>
        <w:gridCol w:w="41"/>
        <w:gridCol w:w="3739"/>
        <w:gridCol w:w="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выборов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значении выб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решения о назначении выбор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нее 1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не позднее 21 июн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его прин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ный орган муниципального образования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4"/>
                <w:szCs w:val="24"/>
              </w:rPr>
              <w:t>Назначение выборов в</w:t>
            </w:r>
            <w:r>
              <w:rPr>
                <w:sz w:val="24"/>
                <w:szCs w:val="24"/>
              </w:rPr>
              <w:t xml:space="preserve"> случае, если представительный орган муниципального образования не назначит выборы в вышеуказанные сро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назначении выборов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ию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зднее чем через 7 дней со дня истечения установленного частью 2  статьи 6</w:t>
            </w:r>
            <w:r>
              <w:rPr>
                <w:rStyle w:val="Style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она ТО  № 29-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а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зу после принятия реш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36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его в сети «Интернет» и направление указанного списка избирательную комиссию муниципального образова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2 ст. 9 Закона ТО № 29-О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через 3 дня со дня официального опубликования  решения о назначении выб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бъявления о предстоящем формировании окружных избирательных комисс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4 ст. 21 Закона ТО № 29-ОЗ</w:t>
            </w:r>
          </w:p>
          <w:p>
            <w:pPr>
              <w:pStyle w:val="Normal"/>
              <w:keepNext w:val="tru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keepNext w:val="true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в составы окружных избирательных комиссий.</w:t>
            </w:r>
          </w:p>
          <w:p>
            <w:pPr>
              <w:pStyle w:val="Normal"/>
              <w:keepNext w:val="true"/>
              <w:ind w:right="72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. 6 ст. 11 Закона ТО № 50-ОЗ</w:t>
            </w:r>
            <w:r>
              <w:rPr>
                <w:rStyle w:val="FootnoteCharacters"/>
                <w:rStyle w:val="FootnoteAnchor"/>
                <w:bCs/>
                <w:i/>
                <w:sz w:val="24"/>
                <w:szCs w:val="24"/>
              </w:rPr>
              <w:footnoteReference w:id="2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keepNext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течения срока, в который должны быть назначены выбо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 публикации объявл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 формировании окружных избирательны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досрочном прекращении полномочий члена избирательной комиссии с правом решающего голоса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досрочном прекращении полномочий члена избирательной комиссии с правом решающего голоса, в случае, если уполномоченный орган не примет решение о прекращении полномочий члена избирательной комиссии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0 ст. 24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10 дней со дня поступления заявления члена комиссии в письменной форме о сложении своих полномочий либо появлении иных оснований, не позволяющих ему выполнять свои обяза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истечения вышеуказанного с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назначивший члена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торой он входи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Назначение нового члена комиссии с правом решающего голоса вместо выбывш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 ст. 24 Закона ТО № 29-ОЗ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его выбыт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назначивший члена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ки избира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и представление сведений об избирателях в избирательную комиссию муниципального образова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2 ст. 1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разу после назначения дня голос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униципального района, городского округ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рядка и сроков изготовления, использования второго экземпляра списка избирателей, его передачи участковой комиссии, заверения и уточнения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5  ст. 1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составления списка избирателей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  ст. 1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августа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бирательная комиссия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в случае проведения досрочного голосования в соответствии с </w:t>
            </w:r>
            <w:hyperlink w:anchor="Par1757">
              <w:r>
                <w:rPr>
                  <w:rStyle w:val="InternetLink"/>
                  <w:sz w:val="24"/>
                  <w:szCs w:val="24"/>
                </w:rPr>
                <w:t>ч.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ar1758">
              <w:r>
                <w:rPr>
                  <w:rStyle w:val="InternetLink"/>
                  <w:sz w:val="24"/>
                  <w:szCs w:val="24"/>
                </w:rPr>
                <w:t>2 ст. 61</w:t>
              </w:r>
            </w:hyperlink>
            <w:r>
              <w:rPr>
                <w:sz w:val="24"/>
                <w:szCs w:val="24"/>
              </w:rPr>
              <w:t xml:space="preserve"> Закона </w:t>
            </w:r>
            <w:r>
              <w:rPr>
                <w:bCs/>
                <w:sz w:val="24"/>
                <w:szCs w:val="24"/>
              </w:rPr>
              <w:t>ТО № 29-ОЗ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6.1  ст. 1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бирательная комиссия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ому участку, образованному в местах временного пребывания избирателей (больница, санаторий, дом отдыха, место содержания под стражей подозреваемых и обвиняемых, другое место временного пребывания) на основании сведений об избирателях, представленных руководителем учреждения, где избиратель временно пребывае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8  ст. 15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сентября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ковая избирательная комисс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личного письменного заявления о включении в список избирателей на избирательном участке по месту временного пребыва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3 ст.15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 в участковые избирательные комиссии по акту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 ст. 1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вых экземпляров списков избирателей в участковые избирательные комиссии (по акту) в случае проведения досрочного голосования в соответствии с </w:t>
            </w:r>
            <w:hyperlink w:anchor="Par1757">
              <w:r>
                <w:rPr>
                  <w:rStyle w:val="InternetLink"/>
                  <w:sz w:val="24"/>
                  <w:szCs w:val="24"/>
                </w:rPr>
                <w:t>ч.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ar1758">
              <w:r>
                <w:rPr>
                  <w:rStyle w:val="InternetLink"/>
                  <w:sz w:val="24"/>
                  <w:szCs w:val="24"/>
                </w:rPr>
                <w:t>2             ст. 61</w:t>
              </w:r>
            </w:hyperlink>
            <w:r>
              <w:rPr>
                <w:sz w:val="24"/>
                <w:szCs w:val="24"/>
              </w:rPr>
              <w:t xml:space="preserve"> Закона </w:t>
            </w:r>
            <w:r>
              <w:rPr>
                <w:bCs/>
                <w:sz w:val="24"/>
                <w:szCs w:val="24"/>
              </w:rPr>
              <w:t>ТО № 29-ОЗ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6.1  ст. 1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бирателям списков избирателей для ознакомления и дополнительного уточн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 ст. 1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0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бирателям списков избирателей для ознакомления и дополнительного уточнения в случае проведения досрочного голосования в соответствии с </w:t>
            </w:r>
            <w:hyperlink w:anchor="Par1757">
              <w:r>
                <w:rPr>
                  <w:rStyle w:val="InternetLink"/>
                  <w:sz w:val="24"/>
                  <w:szCs w:val="24"/>
                </w:rPr>
                <w:t>ч. 1</w:t>
              </w:r>
            </w:hyperlink>
            <w:hyperlink w:anchor="Par1758">
              <w:r>
                <w:rPr>
                  <w:rStyle w:val="InternetLink"/>
                  <w:sz w:val="24"/>
                  <w:szCs w:val="24"/>
                </w:rPr>
                <w:t xml:space="preserve"> ст. 61</w:t>
              </w:r>
            </w:hyperlink>
            <w:r>
              <w:rPr>
                <w:sz w:val="24"/>
                <w:szCs w:val="24"/>
              </w:rPr>
              <w:t xml:space="preserve"> Закона </w:t>
            </w:r>
            <w:r>
              <w:rPr>
                <w:bCs/>
                <w:sz w:val="24"/>
                <w:szCs w:val="24"/>
              </w:rPr>
              <w:t>ТО                 № 29-ОЗ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.1 ст. 1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избирателей 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0 ст. 15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юбое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 в день голос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бщенных заявителем сведений о себе и представленных документов и либо устранение ошибки или неточности в списке избирателей, либо принятие решения об отклонении заявления, вручение заверенной копии этого решения заявител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3  ст. 1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4 часов, а 10 сентября 2017 года в течение двух часов с момента обращения, но не позднее момента окончания голос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заверение его печатью участковой избирательной комисс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 . 9  ст. 15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е разделение первого экземпляра списка избирателей на отдельные книг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6  ст. 1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сентября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вижение и регистрация  кандидат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домление окружной избирательной комиссии о проведении мероприятий, связанных с выдвижением кандидат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. 4 ст. 31</w:t>
            </w:r>
            <w:r>
              <w:rPr>
                <w:bCs/>
                <w:i/>
                <w:sz w:val="24"/>
                <w:szCs w:val="24"/>
              </w:rPr>
              <w:t xml:space="preserve"> Закона ТО № 29-ОЗ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п. «в» п. 1 ст. 27  </w:t>
            </w:r>
            <w:r>
              <w:rPr>
                <w:bCs/>
                <w:i/>
                <w:sz w:val="24"/>
                <w:szCs w:val="24"/>
              </w:rPr>
              <w:t>№ 95-ФЗ</w:t>
            </w:r>
            <w:r>
              <w:rPr>
                <w:i/>
                <w:sz w:val="24"/>
                <w:szCs w:val="24"/>
              </w:rPr>
              <w:t xml:space="preserve"> «О политических партиях»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 день до дня проведения мероприятия при его проведении в пределах населенного пункта, в котором расположена избирательная комиссия, и не позднее чем за 3 дня до дня проведения мероприятия при его проведении за пределами указанного населенного пун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речня подлежащих опубликованию сведений о доходах и об имуществе зарегистрированных кандидатов и кандидатов, включенных в зарегистрированные списки кандидат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5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выдвижения кандид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о выдвижении кандидатов в окружную избирательную комисси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0 ст. 2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 ию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е пассивным избирательным прав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сведений о кандидатах по представлению окружной избирательной комисси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. 7  ст. 2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(сведений, представляемых в соответствии </w:t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ч. </w:t>
              </w:r>
            </w:hyperlink>
            <w:r>
              <w:rPr>
                <w:sz w:val="24"/>
                <w:szCs w:val="24"/>
              </w:rPr>
              <w:t xml:space="preserve">3,3.1 ст. 29 Закона ТО № 29-ОЗ), в течение 20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с ч. 4 ст. 29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представление поступило за 10 и менее дней до дня голосования, в срок, установленный избирательной комисс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государственные органы и учреж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бор подписей избирателей в поддержку кандидат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32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подписных листов и иных документов для регистрации кандидат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3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 местно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щение кандидата о проверке подписных лист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5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рове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щение кандидата о выявлении неполноты сведений о кандидате(ах) или несоблюдении требований закона к оформлению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Внесение уточнений и 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2 ст. 35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5 дней со дня регистр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ответствие порядка выдвижения кандидата. Принятие решения о регистрации кандидата либо принятие решения об отказе в регистра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 14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олучения документов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регистрированным кандидатам удостоверений о регистра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5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регистрации кандид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о зарегистрированных кандидатах в средства массовой информа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5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4 часов после регистрации кандид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7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кандидат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 кандидата (до 10 доверенных лиц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7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ыдвижения кандидат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по одномандатному (многомандатному) избирательному окр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и выдача им удостовер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, 9 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со дня поступления письменного заявления кандидата о назначении доверенных ли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ого лица, являющегося государственным или муниципальным служащи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 8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едставления в изб. комиссию приказа об освобождении его от исполнения служебных обязанностей (в том числе на период отпу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у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для назначения доверенным лиц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тзыва доверенных лиц, уведомив об этом избирательную комиссию, которая аннулирует выданные этим доверенным лицам удостоверен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9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лномочий доверенного лица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0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 решению кандидата либо вместе с утратой статуса назначившим его канди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объединение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выдвижение кандидата в случае отказа в регистрации кандид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2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с соблюдением установленных законом порядка и сроков их выдвиж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ава кандидата, выдвинутого непосредственно, на снятие своей кандидатуры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3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е позднее 4 сентябр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при наличии вынуждающих к тому обстоятельств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сентября 2017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непосредственно по одномандатному (многомандатному) избирательному окр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збирательным объединением права отозвать кандидата, выдвинутого им по одномандатному (многомандатному) избирательному округу, представив решение об отзыве  в окруж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ую комисси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5 ст. 33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сентября 2017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 в порядке и по основаниям, предусмотренным уставом избирательного объеди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аннулировании регистрации кандида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3, 25 ст. 33, ч. 2 ст. 77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явления основания для аннул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члена окружной избирательной комиссии с правом совещательного голос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члену участковой избирательной комиссии с правом совещательного голоса в каждую участковую комиссию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5 ст. 2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в окружную избирательную комиссию документов дл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выдвинутый по одномандатному (многомандатному)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му округ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й кандидат, выдвинутый по одномандатному (многомандатному)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бирательному округу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ализация права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члена избирательной комиссии муниципального образования с правом совещательного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5 ст. 2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 кандидата окружной избирательной комисси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 объединение, выдвинувшее зарегистрированного кандидата (зарегистрированных кандидатов) по одномандатному (многомандатному) избирательному окру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иска назначенных наблюдателей в соответствующую избирательную комиссию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7.1  ст. 2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голосования (досрочного голосовани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иное общественное объединение, зарегистрированный 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утствие наблюдателей в избирательных комиссия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, 4 ст. 2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ое объединение выдвинувшее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о кандидатах, избирательных объедин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. 4 ст. 3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назначения выбо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5 ст. 3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еречня муниципальных организаций телерадиовещания, а также муниципальных периодических печатных изданий, которые обязаны предоставлять эфирное время, печатную площадь для проведения предвыборной агита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ч. 14 ст. 3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рублях) и других условиях оплаты эфирного времени, печатной площади и предоставление указанных сведений в избирательную комиссию муниципального образования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6  ст. 4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организации телерадиовещания, редакции периодических печатных изд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сведений о размере и других условиях оплаты                     (в рублях)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.1. ст. 4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м через 30 дней 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об общем объеме печатной площади, которую редакция  муниципального периодического печатного издания предоставляет безвозмездно для целей предвыборной агитации соответственно зарегистрированным кандидатам безвозмездно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2 ст. 42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 муниципального периодического печатного изд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безвозмездно предоставляемой печатной площади между всеми зарегистрированными кандидатами и установления дат бесплатных публикаций их предвыборных агитационных материалов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42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highlight w:val="cyan"/>
              </w:rPr>
            </w:pPr>
            <w:r>
              <w:rPr>
                <w:bCs/>
                <w:i/>
                <w:sz w:val="24"/>
                <w:szCs w:val="24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списков кандид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 периодического печатного издания с участием заинтересованны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жеребьевки в целях распределения бесплатного эфирного времени между одномандатными (многомандатными) избирательными округ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-1 ст. 41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 завершения регистрации кандидатов, но 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августа 2017 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с участием представителей организаций телерадиовещ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в целях распределения бесплатного эфирного времени между кандидатами, зарегистрированными по одномандатным (многомандатным) избирательным округа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-1 ст. 41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1 августа 2017 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графика распределения эфирного времени в средства массовой информации и обнародовани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3-1 ст. 41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4 часов после проведения жеребьёв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гитационный период, за исключением проведения агитации на каналах организаций телерадиовещания и в периодических печатных издан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непосредственн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 ст. 3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нятия решения 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 дня представления  кандидатом заявления о согласии баллотирова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гитационный период прекращается в ноль часов </w:t>
            </w:r>
          </w:p>
          <w:p>
            <w:pPr>
              <w:pStyle w:val="Footer"/>
              <w:jc w:val="center"/>
              <w:rPr/>
            </w:pPr>
            <w:r>
              <w:rPr>
                <w:szCs w:val="24"/>
              </w:rPr>
              <w:t>9 сентября 2017 года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, их доверенные лица, граждане Российской Федерации, общественные объеди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выборной агитации на каналах организаций телерадиовещания и в периодических печатных изданиях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2 ст. 3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 августа и до ноля часов по местному времени</w:t>
            </w:r>
          </w:p>
          <w:p>
            <w:pPr>
              <w:pStyle w:val="Footer"/>
              <w:jc w:val="center"/>
              <w:rPr/>
            </w:pPr>
            <w:r>
              <w:rPr>
                <w:szCs w:val="24"/>
              </w:rPr>
              <w:t>9 сентября 2017 года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5 ст. 4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6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3 дней </w:t>
            </w:r>
          </w:p>
          <w:p>
            <w:pPr>
              <w:pStyle w:val="Heading3"/>
              <w:tabs>
                <w:tab w:val="clear" w:pos="36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 дня их подач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ьцы помещений, указанных в ч. 3, 4 ст. 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43 Закона ТО №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 зарегистрированному кандида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помеще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информации, содержащейся в уведомлении о факте предоставления помещения для проведения встреч зарегистрированным кандидатом, его доверенными лицами с избирателями или информирование об этом других зарегистрированных кандидатов иным способом.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.1 ст. 43 Закона ТО № 29-ОЗ</w:t>
            </w:r>
          </w:p>
          <w:p>
            <w:pPr>
              <w:pStyle w:val="Normal"/>
              <w:autoSpaceDE w:val="false"/>
              <w:ind w:right="-108"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олучения уведомления о факте предоставления помещения зарегистрированному кандида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электронные образы материалов в машиночитаемом виде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3 ст. 4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их распростра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агитационных материалов на территории каждого изб. участка.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i/>
                <w:sz w:val="24"/>
                <w:szCs w:val="24"/>
              </w:rPr>
              <w:t>ч. 7 ст. 4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keepLines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вгуста 2017 года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окружной избирательной комиссии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keepLines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ст. 38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keepLines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вгуста 2017 года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выдвинувшая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орм и порядка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ч. 8 ст. 4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вгуста 2017 го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избирательную комиссию муниципального образования данных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ч. 8 ст. 4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 сентября 2017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"Интернет"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ст. 3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5 сентябр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бирательные коми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рядка открытия и ведения счетов, учета, отчетности и перечисления денежных средств, выделенных из местного бюджета избирательным комиссиям на подготовку и проведение выборов, эксплуатацию и развитие средств автоматизации, обучение организаторов выборов и избирателей и обеспечение деятельности комиссий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4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 по согласованию с Главным управлением Центрального Банка Российской Федерации по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орядка открытия, ведения и закрытия специальных избирательных счетов, открываемых для образования избирательных фондов кандидатов, учета средств избирательных фондов и отчетности по этим средствам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4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 по согласованию с Главным управлением Центрального Банка Российской Федерации по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избирательных комиссий на организацию и проведение выбор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 ст. 4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отчета о поступлении и расходовании средств бюджета, выделенных участковой избирательной комиссии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6 ст. 48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избирательную комиссию муниципального образования отчета о поступлении и расходовании средств бюджета, выделенных окружной избирательной комисси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7 ст. 48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20 дней со дня официального опубликования результатов выбо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представительный орган муниципального образования  отчета о поступлении и расходовании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8 ст. 48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ней со дня  опубликования  результатов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ы</w:t>
            </w:r>
            <w:r>
              <w:rPr>
                <w:b/>
                <w:i/>
                <w:sz w:val="24"/>
                <w:szCs w:val="24"/>
                <w:lang w:val="en-US"/>
              </w:rPr>
              <w:t>, избирательные объединения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4 ст. 4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дней после получения избирательной  комиссией  уведомления о выдвижении кандидата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, 4 ст. 4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кандидатом документа для открытия специального избирательного счета до представления документов для регистрации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выдвинуты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по одномандатному (многомандатному) избирательному округу, кредитная организация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ъема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 ст. 5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аговременно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 ст. 5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5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лучения информ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3 ст.4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регистрационного учета граждан РФ по месту пребывания и по месту ж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РФ, уполномоченные органы исполнительной власти, осуществляющие государственную регистрацию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 ст. 5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рез месяц со дня опубликования решения о назначении выбо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иные органы и учреждения на территории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ступлении и расходовании средств, находящихся на избирательном счете кандидат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 ст. 5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по представлению окружной избирательной комиссии,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 представлению окружной избирательной комиссии, а по соответствующему избирательному фонду также по требованию кандидата, заверенных копий первичных финансовых документов, подтверждающих поступление и расходование средств избирательных фонд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 ст. 5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ёхдневный срок со дня предст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 6 сентября 2017 года - немедле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 ст. 5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 ст. 55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ода и до предоставления итогового финансового отчё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еизрасходованных денежных средств со специальных избирательных счетов в доход местного бюджет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2 ст. 55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ноября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ожертвований, внесенных анонимными жертвователями, в доход местного бюджет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9  ст. 5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 10 дней со дня поступления пожертвования  на специальный избиратель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едоставление в окружную избирательную комиссию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финансового отчёта кандидатом, утратившим свой статус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, 4 ст. 5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с предоставлением документов для регистрации канди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публикования результатов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утраты кандидатом своего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являвшийся кандида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keepLines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5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озднее чем через 5 дней  со дня их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копий финансовых отчётов зарегистрированных кандидатов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5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их получения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и определение  результатов выбор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бирательные бюллетен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.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вгуста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кста и количества  избирательных бюллетеней для голосования по одномандатному (многомандатному) избирательному округу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4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вгуста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 помощь избирателям, являющимся инвалидами по зрению, специальных трафаретов для самостоятельного заполнения бюллетеня, в том числе с применением рельефно-точечного шрифта Брайля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.1.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вгуста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збирательных участков, для которых изготавливаются трафареты для самостоятельного заполнения бюллетен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.1.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вгуста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 для голосования по распоряжению избирательной комиссии муниципального образования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2017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рафическ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олучения избирательных бюллетеней избирательной комиссией муниципального образования от соответствующей полиграфической организации, уничтожения бракованных и лишних избирательных бюллетеней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до дня получения избирательных бюллетен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сроке передачи избирательных бюллетеней, о распределении избирательных бюллетеней окружным избирательным комисс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.1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р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</w:t>
            </w:r>
            <w:r>
              <w:rPr>
                <w:sz w:val="24"/>
                <w:szCs w:val="24"/>
              </w:rPr>
              <w:t>избирательной комиссией муниципального образ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окружные избирательные коми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2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срок, установленный </w:t>
            </w:r>
            <w:r>
              <w:rPr>
                <w:sz w:val="24"/>
                <w:szCs w:val="24"/>
              </w:rPr>
              <w:t>избирательной комиссией муниципального образования,</w:t>
            </w:r>
          </w:p>
          <w:p>
            <w:pPr>
              <w:pStyle w:val="Normal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sz w:val="24"/>
                <w:szCs w:val="24"/>
              </w:rPr>
              <w:t>20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аспределении избирательных бюллетеней участковым  избирательным комисс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.1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ередачи избирательных бюллетен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4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один день до дня голосования (в том числе досрочного голос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тучный пересчет и выбраковка избирательных бюллетеней. </w:t>
            </w:r>
          </w:p>
          <w:p>
            <w:pPr>
              <w:pStyle w:val="Normal"/>
              <w:keepLines/>
              <w:rPr/>
            </w:pPr>
            <w:r>
              <w:rPr>
                <w:i/>
                <w:sz w:val="24"/>
                <w:szCs w:val="24"/>
              </w:rPr>
              <w:t>ч. 14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получения избирательных бюллетен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 погашение неиспользованных избирательных бюллет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4 Закона ТО № 29-О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ода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комиссии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досрочного голосова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збирателей о времени и месте досрочного голосования через средства массовой информации или иным способом при условии проведения досрочного голосования в соответствии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с ч. 10 ст. 61 </w:t>
            </w:r>
            <w:r>
              <w:rPr>
                <w:bCs/>
                <w:sz w:val="24"/>
                <w:szCs w:val="24"/>
              </w:rPr>
              <w:t>Закона ТО № 29-ОЗ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 ст.6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Оповещение избирателей о времени и месте голосования через средства массовой информации или иным способом при условии проведения досрочного голосования в соответствии с ч. 1, 2 ст. 61 </w:t>
            </w:r>
            <w:r>
              <w:rPr>
                <w:bCs/>
                <w:sz w:val="24"/>
                <w:szCs w:val="24"/>
              </w:rPr>
              <w:t>Закона ТО № 29-ОЗ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 ст.6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5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голосован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 в помещениях участковых комисси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1 Закона ТО № 29-ОЗ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вгуста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 и установление итогов досрочного голосования всех избирателей на одном или нескольких избирательных участках, образованных в труднодоступных или отдаленных местностях в помещениях участковых комисс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1 Закона ТО № 29-ОЗ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досрочного голос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срочного голосования в течение нескольких дней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и где в связи с этим невозможно провести досрочное голосование в целом по избирательному участку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1 Закона ТО № 29-ОЗ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20 августа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срочного голосования избирателей, котор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0 сентября 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0 ст. 61 Закона ТО № 29-О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и окружной избиратель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 августа по 5 сент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и участков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6 по 9 сентября 2017 года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авление списка досрочно проголосовавших избирателей отдельно по каждому избирательному участк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3 ст. 61 Закона ТО № 29-ОЗ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досрочного голосования в помещ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участковую комиссию соответствующих списков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8 ст. 61 Закона ТО № 29-ОЗ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сентября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/>
            </w:pPr>
            <w:r>
              <w:rPr>
                <w:sz w:val="24"/>
                <w:szCs w:val="24"/>
              </w:rPr>
              <w:t>Проставление соответствующих отметок в списке избирателей напротив фамилий избирателей, проголосовавших досрочно в помещении избирательной комиссии муниципального обра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. 19 ст. 61 Закона ТО № 29-О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после получения списка досрочно проголосовавших избирател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нформации о числе избирателей, проголосовавших досрочно, в том числе в помещении окружной избирательной комиссии, отдельно по каждому избирательному участку в избирательную комиссию муниципального образования, Избирательную комиссию Томской области в порядке, </w:t>
            </w:r>
          </w:p>
          <w:p>
            <w:pPr>
              <w:pStyle w:val="Normal"/>
              <w:widowControl w:val="false"/>
              <w:autoSpaceDE w:val="false"/>
              <w:ind w:right="-13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м ЦИК России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0 ст. 61 Закона ТО № 29-ОЗ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 завершения времени досрочного голосов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16 часов)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сентября 2017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 комиссия в окружную избирательную комиссию, окружная комиссия в избирательную комиссию муниципального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муниципального образования в Избирательную комисс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мской области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 голосования 10 сентября 2017 год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0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ение к осмотру ящиков для голосования (переносных ящиков для голосования), опечатывание их печатью участковой комисси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60 Закона ТО № 29-ОЗ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или устного обращения (в том числе переданного при содействии других лиц) о голосовании вне помещения для голос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6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31 авгус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час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о проведении голосования вне помещения для голосован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6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минут до предстоящего выезда (выхода) для проведения голос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 вне помещения для голос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ст. 6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менее двух членов участковой комиссии с правом решающего голоса либо один член участковой комиссии с правом решающего голоса в присутствии не менее двух лиц из лиц, указанных в </w:t>
            </w:r>
            <w:hyperlink w:anchor="Par1859">
              <w:r>
                <w:rPr>
                  <w:rStyle w:val="InternetLink"/>
                  <w:sz w:val="22"/>
                  <w:szCs w:val="22"/>
                </w:rPr>
                <w:t>ч. 14</w:t>
              </w:r>
            </w:hyperlink>
            <w:r>
              <w:rPr>
                <w:sz w:val="22"/>
                <w:szCs w:val="22"/>
              </w:rPr>
              <w:t xml:space="preserve"> ст. 6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ТО № 29-О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4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2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жалоб (заявлений) о нарушениях при голосовании и подсчете голосов избирателей, 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7 ст. 64 Закона ТО № 29-О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0 ст. 64 Закона ТО № 29-О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ультатов выборов по одномандатному (многомандатному) избирательному округу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6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бщих результатов выборов </w:t>
            </w:r>
            <w:r>
              <w:rPr>
                <w:rFonts w:cs="Calibri"/>
                <w:sz w:val="24"/>
                <w:szCs w:val="24"/>
              </w:rPr>
              <w:t>депутатов представительного органа муниципального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9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итогов голосования по каждому избирательному участку, территории, на которую распространяется деятельность избирательной коми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9-1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для ознакомления избирателям, кандидатам, доверенным лицам кандидатов, наблюдателям, иностранным (международным) наблюдателям, представителям средств массовой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 коми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ую поступило соответствующее треб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 об избрании депутат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7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медлительно  после определения результатов выборов депутатов представительного органа муниципального образования, избранных по одномандатным (многомандатным) окру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таких обязанносте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72 Закона ТО № 29-ОЗ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получения извещения комисс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решение о признании кандидата избранны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7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Если зарегистрированный кандидат, избранный депутатом по одномандатному (многомандатн.) избирательному округу не представит в окружную избирательную комиссию копии приказа (иного документа) об освобождении его от обязанностей, несовместимых со статусом депутата, либо копии документов, удостоверяющих подачу заявления об освобождении от таких обязанност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бщих данных о результатах выборов в средства массовой информаци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. 2 ст. 69-1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(обнародование) результатов выборов депутатов представительного органа муниципального образования по одномандатному (многомандатному) избирательному округ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69-1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данных, которые содержатся в протоколах об итогах голосования и о результатах выборов, которые содержатся в протоколах об итогах голосования нижестоящих комиссий, на основании которых определялись итоги голосования, результаты выбор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69-1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о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Регистрация депутатов, избранных в представительные органы муниципальных образований и  выдача им удостоверений об избран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 ст. 7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после официального опубликования результатов выборов и представления кандидатом копии приказа (иного документа) об освобождении от обязанностей, не совместимых со статусом депу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документов, связанных с подготовкой и проведением выбор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75 Закона ТО № 29-ОЗ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рядком, утвержденным постановлением Избирательной комиссией Томской области </w:t>
            </w:r>
          </w:p>
          <w:p>
            <w:pPr>
              <w:pStyle w:val="Normal"/>
              <w:keepLines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5.2015 № 51/4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</w:tbl>
    <w:p>
      <w:pPr>
        <w:pStyle w:val="Normal"/>
        <w:shd w:fill="FFFFFF" w:val="clear"/>
        <w:ind w:left="302" w:right="744" w:firstLine="53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Закон Томской области от 10 апреля 2003 года № 50-ОЗ «Об избирательных комиссиях, комиссиях референдума в Томской област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участковой избирательной комиссии с правом решающего голоса назначается из резерва составов участковых избирательных комиссий.</w:t>
      </w:r>
    </w:p>
  </w:footnote>
  <w:footnote w:id="4">
    <w:p>
      <w:pPr>
        <w:pStyle w:val="1415"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остановлением Избирательной комиссии Томской области от 23.12.2016 № 111/955 определен 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выборах в представительный орган муниципального образования при числе не более пяти тысяч избирателей в избирательном округе зарегистрированные кандидаты, находящиеся на государственной службе, на время их участия в выборах могут не освобождаться от выполнения должностных или служебных обязанностей</w:t>
      </w:r>
    </w:p>
  </w:footnote>
  <w:footnote w:id="6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Если в избирательном округе число избирателей не более пяти тысяч, создание кандидатом избирательного фонда необязательно при условии, что финансирование кандидатом своей избирательной кампании не производится. В этом случае кандидат уведомляет окружную избирательную комиссию об указанных обстоятельствах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досрочном голосовании в помещении участковой комиссии указанный список не составляется, а все необходимые сведения и отметки вносятся в список избирателей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избиратель голосует досрочно в помещении участковой комиссии, соответствующая отметка делается в списке избирателей при выдаче бюллетен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омер страницы"/>
    <w:basedOn w:val="Style8"/>
    <w:qFormat/>
    <w:rPr>
      <w:rFonts w:cs="Times New Roman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0:00Z</dcterms:created>
  <dc:creator>oea</dc:creator>
  <dc:description/>
  <cp:keywords/>
  <dc:language>en-US</dc:language>
  <cp:lastModifiedBy>moskaleva</cp:lastModifiedBy>
  <cp:lastPrinted>2017-06-22T15:30:00Z</cp:lastPrinted>
  <dcterms:modified xsi:type="dcterms:W3CDTF">2017-06-22T08:30:00Z</dcterms:modified>
  <cp:revision>2</cp:revision>
  <dc:subject/>
  <dc:title> </dc:title>
</cp:coreProperties>
</file>